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748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Δ/ΝΣΗ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89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Δ/ΝΣΗ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…………</w:t>
                      </w: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……………………</w:t>
      </w:r>
      <w:r>
        <w:rPr>
          <w:b/>
          <w:sz w:val="28"/>
          <w:szCs w:val="28"/>
          <w:lang w:val="el-GR"/>
        </w:rPr>
        <w:t>./…/20…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4"/>
        <w:gridCol w:w="2199"/>
        <w:gridCol w:w="2526"/>
        <w:gridCol w:w="1018"/>
        <w:gridCol w:w="3544"/>
        <w:gridCol w:w="163"/>
      </w:tblGrid>
      <w:tr>
        <w:trPr/>
        <w:tc>
          <w:tcPr>
            <w:tcW w:w="14337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l-GR"/>
              </w:rPr>
              <w:t>ΣΧΕΔΙΟ ΕΞΑΤΟΜΙΚΕΥΜΕΝΟΥ ΕΚΠΑΙΔΕΥΤΙΚΟΥ ΠΡΟΓΡΑΜΜΑΤΟΣ ΠΑΡΑΛΛΗΛΗΣ ΣΤΗΡΙΞΗΣ</w:t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ΟΣΩΠΙΚΑ ΣΤΟΙΧΕΙΑ ΠΑΙΔΙΟΥ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ώνυμο: …………………………………………………………………..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. Γέννησης: ………………………………………………………………………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άγνωση: ………………………………………………………………………….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άξη-τμήμα φοίτησης: …………………………………………………………….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ΤΟΙΧΕΙΑ ΣΥΜΜΕΤΕΧΟΝΤΩΝ ΣΤΗ ΣΥΝΤΑΞ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ώνυμο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ιδικότητ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Υπογραφή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ΑΡΘΡΩΣΗ Ε. Ε. ΠΡΟΓΡΑΜΜΑΤΟ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b/>
                <w:sz w:val="28"/>
                <w:szCs w:val="28"/>
                <w:lang w:val="el-GR"/>
              </w:rPr>
              <w:t>.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b/>
                <w:sz w:val="28"/>
                <w:szCs w:val="28"/>
                <w:lang w:val="el-GR"/>
              </w:rPr>
              <w:t>.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*Οι θεματικές της παρέμβασης προκύπτουν από τη γνωμάτευση, τα αναλυτικά προγράμματα και την παιδαγωγική αξιολόγηση. Για παράδειγμα: συμπεριφορά και κοινωνική προσαρμογή, μαθησιακή ετοιμότητα, αυτοεξυπηρέτηση, ικανότητα στην ομιλία, ψυχοκινητική ικανότητα κτλ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2900" cy="638810"/>
          <wp:effectExtent l="0" t="0" r="0" b="0"/>
          <wp:docPr id="2" name="logo_eye_eyd_erga_phasin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ye_eyd_erga_phasin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25:00Z</dcterms:created>
  <dc:creator>ADRIANOS</dc:creator>
  <dc:description/>
  <cp:keywords/>
  <dc:language>en-US</dc:language>
  <cp:lastModifiedBy>User</cp:lastModifiedBy>
  <dcterms:modified xsi:type="dcterms:W3CDTF">2015-09-27T18:54:00Z</dcterms:modified>
  <cp:revision>4</cp:revision>
  <dc:subject/>
  <dc:title/>
</cp:coreProperties>
</file>